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SPS South East Area Points 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ion open plaited – Stockham Secret Envoy, Ella Dal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ion open heritage – Twyford Good Friday, Ella Stan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ion novice- Laithehill Flute, Chloe Chu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</w:t>
      </w:r>
      <w:r>
        <w:rPr>
          <w:rFonts w:cs="Arial" w:ascii="Arial" w:hAnsi="Arial"/>
          <w:b/>
          <w:sz w:val="22"/>
          <w:szCs w:val="22"/>
        </w:rPr>
        <w:t>Open working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ham Secret Envoy, Ella Dalton, 186.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HOYS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ngland Team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Desert Orchi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an Spartacus, Georgia Darlington, 154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d division and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sert Orchid at BSPS Summer champ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 Picture Perfect, Sophie Moss, 110. Six placings at BSPS summer champ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Carnsdale Vanity Fair, Sophie Lawes, 60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oyal Wind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– </w:t>
      </w:r>
      <w:r>
        <w:rPr>
          <w:rFonts w:cs="Arial" w:ascii="Arial" w:hAnsi="Arial"/>
          <w:b/>
          <w:sz w:val="22"/>
          <w:szCs w:val="22"/>
        </w:rPr>
        <w:t>Novice wh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ymor AP Bouncer, India Turner, 24.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 novice NS at winter champ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 Picture Perfect, Sophie Moss, 12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BSPS 15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nesevin Fairfax, Harriet Thompson, 10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dows Dudley, Harriet Thompson,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– </w:t>
      </w:r>
      <w:r>
        <w:rPr>
          <w:rFonts w:cs="Arial" w:ascii="Arial" w:hAnsi="Arial"/>
          <w:b/>
          <w:sz w:val="22"/>
          <w:szCs w:val="22"/>
        </w:rPr>
        <w:t>Open show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ncaugh Draiocht, Georgia Darlington, 76.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Kent County,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pen BSPS summer champs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Mawgans Ruby, Alicia Davidson, 66.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hallenge,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remier League BSPS summer champ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narth Grenade, Cheryl Hillman, 24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NPS summer cham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 – </w:t>
      </w:r>
      <w:r>
        <w:rPr>
          <w:rFonts w:cs="Arial" w:ascii="Arial" w:hAnsi="Arial"/>
          <w:b/>
          <w:sz w:val="22"/>
          <w:szCs w:val="22"/>
        </w:rPr>
        <w:t>Novice show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ncaugh Draiocht, Georgia Darlington,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 – </w:t>
      </w:r>
      <w:r>
        <w:rPr>
          <w:rFonts w:cs="Arial" w:ascii="Arial" w:hAnsi="Arial"/>
          <w:b/>
          <w:sz w:val="22"/>
          <w:szCs w:val="22"/>
        </w:rPr>
        <w:t>Open show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otherwood Springtime, Harriet Thompson, 144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NPS HOYS qualifi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ny Royal Little Pageboy, Eloise van Praagh, 60. Five wins in five ou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 – </w:t>
      </w:r>
      <w:r>
        <w:rPr>
          <w:rFonts w:cs="Arial" w:ascii="Arial" w:hAnsi="Arial"/>
          <w:b/>
          <w:sz w:val="22"/>
          <w:szCs w:val="22"/>
        </w:rPr>
        <w:t>Novice show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herwood Springtime, Harriet Thompson, 52. 2nd novice at BSPS champ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 – </w:t>
      </w:r>
      <w:r>
        <w:rPr>
          <w:rFonts w:cs="Arial" w:ascii="Arial" w:hAnsi="Arial"/>
          <w:b/>
          <w:sz w:val="22"/>
          <w:szCs w:val="22"/>
        </w:rPr>
        <w:t>Nursery stakes/cradle stak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nymor AP Bouncer, India Turner, 132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stricted at BSPS winter champs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S challenge at BSPS summ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lanesevin Fairfax, Harriet Thompson, 113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Three Counties and TSR 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adows Dudley, Harriet Thompson, 3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 – </w:t>
      </w:r>
      <w:r>
        <w:rPr>
          <w:rFonts w:cs="Arial" w:ascii="Arial" w:hAnsi="Arial"/>
          <w:b/>
          <w:sz w:val="22"/>
          <w:szCs w:val="22"/>
        </w:rPr>
        <w:t>Leading rein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man Lady Derby, Poppy Steadman 86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IHS,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HO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 </w:t>
      </w:r>
      <w:r>
        <w:rPr>
          <w:rFonts w:cs="Arial" w:ascii="Arial" w:hAnsi="Arial"/>
          <w:b/>
          <w:sz w:val="22"/>
          <w:szCs w:val="22"/>
        </w:rPr>
        <w:t>Intermed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Blue Rumba, Alice McCracken 102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HOY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quila Royale, Elinor Strapp, 99,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oyal Windsor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Challenge at BSPS summer cham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UK Nighthawk, Emily Coulstock, 52.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IHS,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HOY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ittle Miss Clover, Ella Dalton 46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outh of Eng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 – </w:t>
      </w:r>
      <w:r>
        <w:rPr>
          <w:rFonts w:cs="Arial" w:ascii="Arial" w:hAnsi="Arial"/>
          <w:b/>
          <w:sz w:val="22"/>
          <w:szCs w:val="22"/>
        </w:rPr>
        <w:t>Heritage fl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thehill Flute, Chloe Chubb. 138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t HOYS and South of Englan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opsters Glamourise, Chloe Chubb 120.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HOY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mphill Fandango, Zara Johnstone Evans 116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oyal Norfolk and NPS 20 Olympia Qualifi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Llanarth Granade, Cheryl Hillman 82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UK Lee Smith and NPS Spring Festiv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remos Top Bear (Connemara), Jane, Claire Somerset, Sarah Bloor. 80.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Kent County,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pen ridden final NP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 – Novice Heritage fl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thehill Flute, Chloe Chubb. 69.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novice championship at Heritage sh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 – </w:t>
      </w:r>
      <w:r>
        <w:rPr>
          <w:rFonts w:cs="Arial" w:ascii="Arial" w:hAnsi="Arial"/>
          <w:b/>
          <w:sz w:val="22"/>
          <w:szCs w:val="22"/>
        </w:rPr>
        <w:t>Heritage working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Twyford Good Friday, Ella Stanford, 186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BSPS summer champs,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IH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Glanesevin Fairfax, Harriet Thompson, 89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BSPS heritage and TS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sland High Flyer, Georgia Darlington. 79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outh of England,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HOY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ham Secret Envoy, Ella Dalton, 63. Double win BSPS Heritage,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t HO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 – </w:t>
      </w:r>
      <w:r>
        <w:rPr>
          <w:rFonts w:cs="Arial" w:ascii="Arial" w:hAnsi="Arial"/>
          <w:b/>
          <w:sz w:val="22"/>
          <w:szCs w:val="22"/>
        </w:rPr>
        <w:t>Heritage novice working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sland High Flyer, Georgia Darlington. 49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NPS summer champ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son Bay Princess, Elinor Strapp. 48.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BSPS winter cham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 –  </w:t>
      </w:r>
      <w:r>
        <w:rPr>
          <w:rFonts w:cs="Arial" w:ascii="Arial" w:hAnsi="Arial"/>
          <w:b/>
          <w:sz w:val="22"/>
          <w:szCs w:val="22"/>
        </w:rPr>
        <w:t>Heritage leading rein or first ridden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Rowfantina Royal Occasion, Poppy Steadman 82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BSPS WOW final,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HOY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umphill Fandango, Zara Johnstone Evans 68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t Windsor and NPS summer champ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44:00Z</dcterms:created>
  <dc:creator>tamara</dc:creator>
  <dc:description/>
  <cp:keywords/>
  <dc:language>en-US</dc:language>
  <cp:lastModifiedBy>Tamara Strapp</cp:lastModifiedBy>
  <cp:lastPrinted>2013-11-03T10:58:00Z</cp:lastPrinted>
  <dcterms:modified xsi:type="dcterms:W3CDTF">2016-11-14T10:07:00Z</dcterms:modified>
  <cp:revision>10</cp:revision>
  <dc:subject/>
  <dc:title>A – whp –  Dancing Hero 199</dc:title>
</cp:coreProperties>
</file>