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SPS South East Area Points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ion – Tesremos Top B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</w:t>
      </w:r>
      <w:r>
        <w:rPr>
          <w:rFonts w:cs="Arial" w:ascii="Arial" w:hAnsi="Arial"/>
          <w:b/>
          <w:sz w:val="22"/>
          <w:szCs w:val="22"/>
        </w:rPr>
        <w:t>Open working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ancing Hero, Scarlett Worrow, 244. Seven open wins, including Windsor and the Desert Orchid, plus second in the Home international competition at BSP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ttcott Cracker Jack, Joshua Thompson. 179. Four wins including RIHS, plus second in the home international and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the Desert Orch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harlie Chan, Scarlett Worrow 154.Placed at the summer champs in the open, red premier league and Desert Orchi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elton Bellquest, Ella Dalton148. Winner at Windsor and the Gold Cup plus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in the Desert Orch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hanna Garry, Joshua Thompson. 129. Qualified for RIHS and HO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talie Wenman. 106. Placed at the summer champs in the open and Desert Orchid, and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HO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eevers Sweet William, Georgia Darlington 91. Three wins including the Challenge at the BSPS cha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olden Island Star, Claire Somerset, 76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BSPS championships blue divi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nan Spartacus, Georgia Darlington, 75. Qualified for HOYS and RI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</w:t>
      </w:r>
      <w:r>
        <w:rPr>
          <w:rFonts w:cs="Arial" w:ascii="Arial" w:hAnsi="Arial"/>
          <w:b/>
          <w:sz w:val="22"/>
          <w:szCs w:val="22"/>
        </w:rPr>
        <w:t>Novice wh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an Spartacus, Georgia Darlington, 54. Two wins plus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summer cham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rlie Chan, Scarlett Worrow. 28. Won at the BSPS winter cham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cing Hero, 12, Scarlett Worrow.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– </w:t>
      </w:r>
      <w:r>
        <w:rPr>
          <w:rFonts w:cs="Arial" w:ascii="Arial" w:hAnsi="Arial"/>
          <w:b/>
          <w:sz w:val="22"/>
          <w:szCs w:val="22"/>
        </w:rPr>
        <w:t>Open show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ckyview Busy Lizzy, Alicia Davidson. (122cm) Qualified for RIHS and three placings at BSPS summer cha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 – </w:t>
      </w:r>
      <w:r>
        <w:rPr>
          <w:rFonts w:cs="Arial" w:ascii="Arial" w:hAnsi="Arial"/>
          <w:b/>
          <w:sz w:val="22"/>
          <w:szCs w:val="22"/>
        </w:rPr>
        <w:t>Nursery stakes/cradle stak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bbly Fairytale, Harriet Bailey 84. Several seconds, plus a win at Wind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sland Purity Harriet Thompson 77. Five cradle stake wi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ton Bellquest Ella Dalton, 66. Several seconds, including Winds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 –  </w:t>
      </w:r>
      <w:r>
        <w:rPr>
          <w:rFonts w:cs="Arial" w:ascii="Arial" w:hAnsi="Arial"/>
          <w:b/>
          <w:sz w:val="22"/>
          <w:szCs w:val="22"/>
        </w:rPr>
        <w:t>Plaited leading rein or first ridd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evant Verity (lrsp) Phoebe Penson 131. Incredible season two wins at BSPS summer championships, and then a win at HO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ullefields Wood Nymph (FR) Harriet Thompson 128. Three places at both summer and winter BSPS cha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nadale New Approach, (FR) Harriet Thompson 77. Placed in four classes at BSPS summer cha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 </w:t>
      </w:r>
      <w:r>
        <w:rPr>
          <w:rFonts w:cs="Arial" w:ascii="Arial" w:hAnsi="Arial"/>
          <w:b/>
          <w:sz w:val="22"/>
          <w:szCs w:val="22"/>
        </w:rPr>
        <w:t>Intermed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time Rhythm and Blues, Rosie Try 120. Several novice and open wins and five placings at the BSPS cham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 – </w:t>
      </w:r>
      <w:r>
        <w:rPr>
          <w:rFonts w:cs="Arial" w:ascii="Arial" w:hAnsi="Arial"/>
          <w:b/>
          <w:sz w:val="22"/>
          <w:szCs w:val="22"/>
        </w:rPr>
        <w:t>Heritage fl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remos Top Bear (Connemara), Claire Somerset, Rosie Bloor  276. Many novice wins and finished season winning Olympia qualifiers and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BSPS champion of champion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oleview Chieftain, (Sec B) Chloe Chubb. 174.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I,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Y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nas Stormy Fellow, (NF) Chloe Chubb. 118. Won at BSPS winter champs and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HOY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a Paddy, Georgia Darlington (Connemara) 58. Novice, winning restricted at BSPS winter cha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– </w:t>
      </w:r>
      <w:r>
        <w:rPr>
          <w:rFonts w:cs="Arial" w:ascii="Arial" w:hAnsi="Arial"/>
          <w:b/>
          <w:sz w:val="22"/>
          <w:szCs w:val="22"/>
        </w:rPr>
        <w:t>Heritage working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olden Island Star, Claire Somerset (Connemara) 102. 4 wins, plus 3rd RIHS and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HOYS.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llcroft Gothic, Ella Dalton, 77. Won at the Royal International and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HOYS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issland Purity, Harriet Thompson (M&amp;MCS) 70. Three wins and placings at the summer cha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arna Paddy, Georgia Darlington 64. Novice winning at the BSPS winter cha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–  </w:t>
      </w:r>
      <w:r>
        <w:rPr>
          <w:rFonts w:cs="Arial" w:ascii="Arial" w:hAnsi="Arial"/>
          <w:b/>
          <w:sz w:val="22"/>
          <w:szCs w:val="22"/>
        </w:rPr>
        <w:t>Heritage leading rein or first ridd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lynau Glesni (Welsh FR) Alicia Davidson. Won and placed at PUK summer and winter cha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24:00Z</dcterms:created>
  <dc:creator>tamara</dc:creator>
  <dc:description/>
  <cp:keywords/>
  <dc:language>en-US</dc:language>
  <cp:lastModifiedBy>Tamara Strapp</cp:lastModifiedBy>
  <cp:lastPrinted>2013-11-03T10:58:00Z</cp:lastPrinted>
  <dcterms:modified xsi:type="dcterms:W3CDTF">2014-11-13T19:24:00Z</dcterms:modified>
  <cp:revision>2</cp:revision>
  <dc:subject/>
  <dc:title>A – whp –  Dancing Hero 199</dc:title>
</cp:coreProperties>
</file>