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SPS South East Area Points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ion – Golden Island S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– </w:t>
      </w:r>
      <w:r>
        <w:rPr>
          <w:rFonts w:cs="Arial" w:ascii="Arial" w:hAnsi="Arial"/>
          <w:b/>
          <w:sz w:val="22"/>
          <w:szCs w:val="22"/>
        </w:rPr>
        <w:t>Open working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ncing Hero, Scarlett Worrow, 174. Eight wins wins, including the RIHS and 3rd at Horse of the Year Sh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ttcott Cracker Jack, Joshua Thompson. 162. Five  wins and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HOY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Zelton Bellquest, Georgia Darlington 145. Four open wins, including Red premier leag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hanna Garry, Joshua Thompson. 138. Three open wins and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HO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undon Pentaque, Mariella Savage. 131. Two open wins and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RI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Golden Island Star, Claire Somerset, 11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– </w:t>
      </w:r>
      <w:r>
        <w:rPr>
          <w:rFonts w:cs="Arial" w:ascii="Arial" w:hAnsi="Arial"/>
          <w:b/>
          <w:sz w:val="22"/>
          <w:szCs w:val="22"/>
        </w:rPr>
        <w:t>Novice wh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yennantara, 22, Scarlett Worrow.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arlie 12, Scarlett Worrow.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– </w:t>
      </w:r>
      <w:r>
        <w:rPr>
          <w:rFonts w:cs="Arial" w:ascii="Arial" w:hAnsi="Arial"/>
          <w:b/>
          <w:sz w:val="22"/>
          <w:szCs w:val="22"/>
        </w:rPr>
        <w:t>Open show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gnus Blackjack, Georgia Darlington 134. Won the restricted at the BSPS winter championships and open at South of Eng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-  </w:t>
      </w:r>
      <w:r>
        <w:rPr>
          <w:rFonts w:cs="Arial" w:ascii="Arial" w:hAnsi="Arial"/>
          <w:b/>
          <w:sz w:val="22"/>
          <w:szCs w:val="22"/>
        </w:rPr>
        <w:t>Novice show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gnus Blackjack, Georgia Darlington 68. Finished the season third in the BSPS novice championshi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 – </w:t>
      </w:r>
      <w:r>
        <w:rPr>
          <w:rFonts w:cs="Arial" w:ascii="Arial" w:hAnsi="Arial"/>
          <w:b/>
          <w:bCs/>
          <w:sz w:val="22"/>
          <w:szCs w:val="22"/>
        </w:rPr>
        <w:t>Open show po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reenbarrow Bronze King, Rachael Hawkins. 96. Four open wins and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HO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 –  </w:t>
      </w:r>
      <w:r>
        <w:rPr>
          <w:rFonts w:cs="Arial" w:ascii="Arial" w:hAnsi="Arial"/>
          <w:b/>
          <w:sz w:val="22"/>
          <w:szCs w:val="22"/>
        </w:rPr>
        <w:t>Plaited leading rein or first ridd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yehall Viscountess. (lrsp) Harriet Thompson, 172. Six  wins including at the BSPS summer championship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Rowfantina Hatrick (lrshp), Freddie Thompson, 148. Five wins including at the BSPS summer championshi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evant Verity (lrsp) Harriet Thompson 117. Five wins out of 10 outings including including two wins at BSPS summer championsh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nivers Keepsake, (lrht) Harriet Thompson 100. Qualified for HOYS and RI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 – </w:t>
      </w:r>
      <w:r>
        <w:rPr>
          <w:rFonts w:cs="Arial" w:ascii="Arial" w:hAnsi="Arial"/>
          <w:b/>
          <w:sz w:val="22"/>
          <w:szCs w:val="22"/>
        </w:rPr>
        <w:t>Heritage fla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hilstone Rocks North Westerley, (Dartmoor) Chloe Chubb. 169. Novice who finished the season qualifying for Olymp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abinas Stormy Fellow, (NF) Chloe Chubb. 89. Novice who was third in the breed final at the heritage sh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– </w:t>
      </w:r>
      <w:r>
        <w:rPr>
          <w:rFonts w:cs="Arial" w:ascii="Arial" w:hAnsi="Arial"/>
          <w:b/>
          <w:sz w:val="22"/>
          <w:szCs w:val="22"/>
        </w:rPr>
        <w:t>Heritage working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olden Island Star, Claire Somerset (Connemara) 233. 10 wins, plus 5th RIHS and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HO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ynwyyd Good Friday, Georgia Darlington 100.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RIHS and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HO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ilver Fox, (Conne) Scarlett Worrow 74. Went in only four classes. Won two, and second in two, plus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RIHS and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t HOY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Mundon Pentaque, Mariella Savage. 4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–  </w:t>
      </w:r>
      <w:r>
        <w:rPr>
          <w:rFonts w:cs="Arial" w:ascii="Arial" w:hAnsi="Arial"/>
          <w:b/>
          <w:sz w:val="22"/>
          <w:szCs w:val="22"/>
        </w:rPr>
        <w:t>Heritage leading rein or first ridd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lynau Glesni (Welsh FR) Alicia Davidson 86. Six wins including Equif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wfantina Three Wishes (Welsh) Harriet Thompson 58. Two wins including at BSPS winter championsh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lisard Hero, 55, Alicia Davidson and Ruby Jae Drummond. Several placings including the Equifest Championsh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lisard Mistletoe, 33 Alicia Davidson and Ruby Jae Drummo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05:00Z</dcterms:created>
  <dc:creator>tamara</dc:creator>
  <dc:description/>
  <cp:keywords/>
  <dc:language>en-US</dc:language>
  <cp:lastModifiedBy>tamara</cp:lastModifiedBy>
  <cp:lastPrinted>2013-11-03T10:58:00Z</cp:lastPrinted>
  <dcterms:modified xsi:type="dcterms:W3CDTF">2013-11-03T18:05:00Z</dcterms:modified>
  <cp:revision>2</cp:revision>
  <dc:subject/>
  <dc:title>A – whp –  Dancing Hero 199</dc:title>
</cp:coreProperties>
</file>